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in Ziel ist die Machthabenden zu analysieren, denn soweit ich verstehe wird es nicht möglich sein ohne die Machthabenden zu leben, anscheinend gehört das zum kulturellen , evolutionellen Gut des Homosapien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iel ist es, stehen, einen Weg zu finden, wo wir "bescheiden lebenden" eine eigene, neue Identität in dieser Machthaben Zeit (Epoche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ese Möglichkeit  besteht , davon bin ich überzeug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s ist mein Ziel von verstehendamitumgehen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ch möchte verstehen, warum gewisse Sachen in der Welt passieren, hauptsächlich fokussiert auf Ungerechtigkeit und macht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s einzelne Personen über eine ganze Gruppe herrschen können , wie es auch machen, und jegliche Form von Respekt und  Empathie gegenüber dem Individuum verlieren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ohl eigentlich alle also muss auch jetzt auf die Welt komm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( als Beispiel dient die Charakterveränderung, wenn  " Arbeitnehmende   " zu Vorgesetzten werde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s ist in der Natur (Evolution) ebenso vorhanden (vergleich evolutionelles Verhalten zu dem Verhalten von Homosapien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rum wird seit der Geschichtsschreibung unterdrückt (die Masse) und warum es so schwierig ist sich dagegen zu wehre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Personen und Hilfe-Organisationen zu motivieren, weiterzumachen oder sich Hilfe zu su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